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2018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об’єкт державної власності малої приватизації – об’єкт незавершеного будівництва – ливневий колектор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ісцезнаходження об’єкта: Закарпатська обл., Ужгородський р-н, с. Розівка, вул. Трудова, 2  </w:t>
      </w:r>
      <w:bookmarkStart w:id="0" w:name="OLE_LINK7"/>
      <w:r>
        <w:rPr>
          <w:rFonts w:cs="Times New Roman" w:ascii="Times New Roman" w:hAnsi="Times New Roman"/>
          <w:sz w:val="26"/>
          <w:szCs w:val="26"/>
        </w:rPr>
        <w:t xml:space="preserve">з метою приватизації шляхом викупу балансоутримувачем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i/>
          <w:sz w:val="26"/>
          <w:szCs w:val="26"/>
        </w:rPr>
        <w:t>ПП "Експерт-центр"</w:t>
      </w:r>
      <w:bookmarkEnd w:id="0"/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6000 грн, термін виконання –  7 д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- об’єкт державної власності малої приватизації – окреме майно – вбудоване приміщення заглибленого складу №2 загальною площею 756,8 кв.м., місцезнаходження об’єкта: Закарпатська обл., м. Ужгород, вул. Болгарська, 3  з метою приватизації шляхом викупу балансоутримувачем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i/>
          <w:sz w:val="26"/>
          <w:szCs w:val="26"/>
        </w:rPr>
        <w:t>ФОП Кіян Т.П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357 грн, термін виконання –  5 дн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Times New Roman" w:hAnsi="Antiqua;Times New Roman" w:cs="Antiqua;Times New Roman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Times New Roman" w:hAnsi="Antiqua;Times New Roman" w:cs="Antiqua;Times New Roman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Times New Roman" w:hAnsi="Antiqua;Times New Roman" w:cs="Antiqua;Times New Roman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2:00Z</dcterms:created>
  <dc:creator>masyania</dc:creator>
  <dc:description/>
  <cp:keywords/>
  <dc:language>en-US</dc:language>
  <cp:lastModifiedBy>Drozda</cp:lastModifiedBy>
  <cp:lastPrinted>2018-06-08T10:53:00Z</cp:lastPrinted>
  <dcterms:modified xsi:type="dcterms:W3CDTF">2018-08-07T06:23:00Z</dcterms:modified>
  <cp:revision>5</cp:revision>
  <dc:subject/>
  <dc:title>3</dc:title>
</cp:coreProperties>
</file>